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for Out-of-Pocket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out-of-pocket expenses incurred while providing In-Home Supportive Services (IHSS) for [Name of Recipient or Cli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all relevant documentation, including receipts and a detailed list of the expenses. The total amount I am requesting for reimbursement is [$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HSS Provider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