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Medical B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or Cas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behalf of [Recipient's Name] (IHSS recipient), for the period of [insert date range of servi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copies of the relevant medical bills and receipts totaling [insert total amount]. These expenses are necessary for the health and well-being of [Recipient's Name] and fall under the approved IHS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r: [Provider's Name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r: [Provider's Name/Faci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[Description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as necessary with additional expen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request. Please let me know if you require any further documentation or information to process this reimbu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Recipi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