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for Household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reimbursement for household supplies purchased under the In-Home Supportive Services (IHSS) program. Below is a summary of the supplies purchased along with the relevant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st of Household Supplies Purcha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Date Purchased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Date Purchased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Date Purchased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Requested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ceipts for your reference. These supplies are essential for maintaining a safe and healthy living environment for my [relation, e.g., elderly parent, disabled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