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Reimburs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[specific services or expenses, e.g., in-home supportive services] rendered on behalf of [Recipient's Name or Client's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ervices provide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List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Service: [Describe the service, e.g., personal care, meal prepar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Hours: [Total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ate per Hour: [$XX.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Requested: [$XX.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relevant documentation supporting this reimbursement request, including [list documents, e.g., timesheets, invo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at [your phone number] or [your email address] should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