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imbursement Request for Caregive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HSS Case Worker's Name or IHSS Off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reimbursement for caregiver expenses incurred during the period of [start date] to [end date] under the In-Home Supportive Services (IHSS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expens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aregiver Name**: [Careg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ervice Dates**: [List service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otal Hours Worked**: [Total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Hourly Rate**: [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Total Amount Due**: $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Continue with additional caregiver expense details a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relevant receipts and timeshee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or documentation is required to process this reimbursement request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