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a reimbursement claim for the In-Home Supportive Services (IHSS) that I have provided. Below are the details of the services ren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's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HSS Provi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Hours Worked:**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te per Hour:** $[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laimed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letter are the necessary documentation to support my claim, including [list any attached documents such as timesheets, invoices, etc.]. I kindly request that the reimbursement be processe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phone number] or [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