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In-Home Supportive Services (IHSS) related expenses incurred during the period of [specific dates]. The following details outline the expenses for which I am seeking reimbur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Description**: [Briefly describe the servic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Service**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Amount Due**: [Total reimbursement amount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ation, including [list any attached documents such as receipts, timesheets, etc.],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this reimbursement at your earliest convenience. Should you require any further information or clarification,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