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HSS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HSS Reimburs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reimbursement for services provided under the In-Home Supportive Services (IHSS) program for the period of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services provid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re recipient's name: [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HSS Provi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hours worked: [Number of hou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ate per hour: [$R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reimbursement requested: [$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the relevant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ime she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nvo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additional supporting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If you require any additional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