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HSS Reimbursemen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HSS Off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HSS Offi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: IHSS Reimburs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IHSS Case Manager's Name or "IHSS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 (name, relationship to recipient, and cas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tatement of Purpo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purpose of the letter (requesting reimbursement for specific expen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etails of Expen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emized list of expenses incurr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ount of reimbursemen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upporting Docum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attached documents (receipts, invoices, etc.) that suppor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ir attention to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ttached documents (if applicab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