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odification to my phone number associated with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hone Number: [Current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hone Number: [New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requir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or Referenc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