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mportant: Change of Phone Numbe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 our contact phone number ha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Phone Number:** [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ffective Date:** [Effectiv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. Should you have any questions or require further assistance, feel free to reach out to us at our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Phon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