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update my contact information in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new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Phone Numb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Email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do not hesitate to reach ou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