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date of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an update to my contac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evious phone number was [Old Phone Number], and my new phone number is [New Phone Number]. I kindly request that you update your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via my new number if you need to reach me for any matters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