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pdate: New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I have recently changed my phone number. Please update your recor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hone Number: [Your New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to me at this new number for any futur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