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of a change in my phone number. Please update your recor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w phone number is [New Phone Number], effective immediately. I would appreciate it if you could confirm the updat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