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n update to my conta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phone number in your record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need any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