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a change in my contac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records to reflect my new phone number: [New Phone Number]. My previous phone number was [Old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me via email or my new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