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an update to my pho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to reflect my new phone number: [New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evious phone number was [Old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questions, please feel free to reach out to me via email or my new phon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