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hone Number Mod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 modification to the phone number associated with my account [Account Number or ID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current phone number is [Current Phone Number], and I would like to update it to [New Phon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need any further information or documentation to process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