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of my new phone number. Please update your recor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hone Number: [Your 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to reach me, please feel free to contact me at this number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