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recently changed my phone number. My new contact number is [New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 appreciate your understanding and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