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have recently changed my phone number. Please update your records to reflect my new contac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hone Number: [Your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f you have any questions, please feel free to reach me at my new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