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changed my phone number. Please update your records with my new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hone Number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me at this number for any inquiries or to stay in touch. I appreciate your understanding and look forward to our continu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