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my contact phone number has been updated. The new phone number is [New Phone Number], effective immediately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to reach me, do not hesitate to use the new number or my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