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pdate to my contact inform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Phone Number: [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Address: [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need to reach me, I can be contacted through the new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