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changed my phone number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phone number is: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contact me via my new number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