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e Departmen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Applicant's Full Name], son/daughter of [Parent's Name], resident of [Applicant's Address], has been verified by the [Name of Police Department] for the purpose of employment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process was conducted on [Date of Verification], and the following details have been confir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entification Number**: [Aadhar/Pan/Driving License or any oth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iminal Record**: [Yes/No - if yes, provide brief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records, [Applicant's Full Name] is a person of good character and has no criminal background as per the information available in 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issued upon the request of [Applicant's Full Name] for the employment purpos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k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 of the Police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