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residing at [Your Address], am writing to request a police verification for the purpose of securing a new job at [Company Name]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employment as [Job Title], and as part of their hiring process, a police verific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ssistance in this matter will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