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lice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olice verification letter for [Employee's/Applicant's Full Name], who has applied for a position of [Job Title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/Applicant's Full Name] has provided the following details for ver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Address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duct the necessary background checks and confirm if there are any criminal records associated with [Employee's/Applicant's Full Name]. This verification is crucial for the safety and integrity of our work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. Should you require any additional information or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