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verification for [Employee/Applicant's Name], who has applied for a position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/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urrent Address of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Applied For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hiring process, we require a thorough background check to ensure the safety and security of our workplace. Therefore, we kindly request your assistance in providing a police verification report for the above-mentione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 to process this request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