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Polic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Officer's Name or Designatio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police verification letter as part of my job application process. I have recently applied for a position at [Company Name], and the employer requires a verification of my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Document: [Type of ID, e.g., Passport, Aadh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 Number: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conduct a background check and issue a police verification letter on my behalf. I am willing to pay any applicable fees for this service and provide any further information or document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