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Department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letter as part of my background check for employmen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other ID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a verification letter indicating that I have no criminal record or any pending investigations. This letter is required by my prospective employer, [Employer's Name], as part of their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or additional forms that need to be completed, please let me know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