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police verification letter as part of my job application process. Below are my details for the ver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:**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dentification Proof:** [Type of ID &amp; Number, e.g., Aadhar number,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:** Employ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quest at your earliest convenience. If you require any further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