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Police Verification Letter for Emplo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a police verification letter for employment purposes. Below are my details for your 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Date of Birth: [Your 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ddress: 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Identification Proof: [Type of ID, e.g., Aadhar Card,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Employment Details: [Company Name, Position, and Dur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you to provide the necessary verification regarding my criminal record and any other pertinent information required by my potential employ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