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/Design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olice verification letter as part of my application for an academic position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my details for the verif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, e.g., Passport, Aadha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erification: Academic Job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 and am willing to provide any additional documents or information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