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olice verification letter as part of my job application process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application, the company requires a verification of my background from the local police department. I kindly ask for your assistance in providing a letter that confirms my criminal record status, if any, as well as my citizenship and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necessary details for the police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s it is a crucial step in my job application. If you require any further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