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e Verification Request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located at [Your Company Address], are requesting police verification for the following individual as part of our employ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Employee's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Applied For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conducting a background check to verify any criminal history or pending cases for the aforemention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additional information or document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