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olice Verification Certificate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Name], son/daughter of [Parent's Name], aged [Age], residing at [Employee's Address], has been offered employment with [Company Name] for the position of [Job Title] effective from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our employment process, we request a police verification to ensure a safe and secure working environment. The details of the employe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ther's Name: [Par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DOB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Employee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ntification Proof: [Aadhaar/Pan/Voter I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e respective authorities to conduct a verification of [Employee's Name] for any prior criminal records or legal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