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employment for [Employee's Full Name], who has applied for [specific position, e.g., a job, a police clearance certificate] and has requested that we confirm their employm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details for your refere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status (currently employed or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title an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have questions regarding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