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olic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verification letter in relation to my job application for the position of [Job Title] at [Company Name]. I understand that a police verification is part of the hiring process and I would like to facilitate this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 Number o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duct a thorough background check and provide me with a police verification letter at your earliest convenience. If any forms or further information are requir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