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e Verification Approval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 Name], who has been offered a position as [Job Title] at [Company Name], has undergone the necessary police verification process as part of our hiring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police verification has been successfully completed and has been approved by our HR department. This verification affirms that [Employee Name] has no criminal record and is eligible for employment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 regarding this matter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