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Request for Recru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inform you that [Candidate's Name], who has applied for the position of [Position Title] with our organization, is required to undergo a police verification process as part of our recruit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andid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andidat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andidat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andidate's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andidate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conducting a thorough background check to ensure the integrity and safety of our workplace. If necessary, please reach out to [Candidate's Name] for any additional information required for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send the verification report to us at your earliest convenience, preferably before [Deadline Date]. Should you require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