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olice Department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e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at [Applicant's Name], residing at [Applicant's Address], has undergone a police verification process conducted by 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Verification Date], there are no criminal records or pending charges associated with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, please feel free to contact our office at [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