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 - [Brief Description of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/Pol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that occurred on [Date of Incident] at approximately [Time of Incident]. The incident took place at [Location of In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id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Incident:** [Provide a detailed description of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lved Parties:** [List names and contact information of involved parties,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tnesses:** [List names and contact information of witnesse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idence:** [Mention any evidence you have, such as photographs, videos, or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s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any immediate actions taken, such as contacting emergency services or securing the sce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for 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this incident be investigated and any necessary follow-up actions be taken. Please contact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