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ing a Pol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police report regarding [briefly state the incident, e.g., theft, assault, vandalism]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**: [insert date and time of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insert 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Incident**: [provide a detailed account of what happened, including any relevant circumstances or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lved Parties**: [list any other individuals involved, if applicable, including witn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tem(s) Involved**: [list any property involved, if applicable, including estimat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further documentation or evidence related to this incident (e.g., photographs, video footage, witness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a formal report be made and am available to provide any further information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