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e Report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summary of the police report regarding [brief description of the incident, e.g., "the theft that occurred on [date] at [location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at approximately [time], officers responded to a call regarding [specific details of the incident]. Upon arrival, the following observations were made: [list key observ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s involved included [list any suspects, victims, or witnesses]. Key evidence collected during the investigation includes [list evidence, e.g., photographs, witness statements, physical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 investigation, [briefly describe any actions taken, arrests made, or ongoing invest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further details about this case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lice Depart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