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oli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report regarding [brief description of the incident, e.g., "a theft that occurred on June 15,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Incident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Incident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Provide a detailed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witnesses: [Names and contact inform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Evidence: [List any attached documents, photos, or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further information or clarification regarding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