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olice Report [Re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police report I filed on [Date of Incident], concerning [brief description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updates regarding the investigation. I would appreciate any information regarding the progress made thus far, as it is important for me to stay informed about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