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lanation of Police Report [Repo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ion regarding the police report number [Report Number] fil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cid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and Time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ion: [Location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ividuals Involved: [Names of individuals invol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mmary of Ev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brief description of the events that transp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ention any witnesses, evidence, or circumstances that support your explan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ummarize your points and state any requests or actions you seek from the police depart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hope this letter clarifies the details surrounding the inc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