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olice Department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olice Department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olice Report Correspond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olice Officer's Name/Officer in Charg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llow up on the police report I filed on [date of report] regarding [brief description of incident]. The report number is [repor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dditional details or questions related to the report, such as updates, clarifications, or requests for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